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30"/>
          <w:szCs w:val="30"/>
        </w:rPr>
      </w:pPr>
      <w:r>
        <w:rPr>
          <w:sz w:val="30"/>
          <w:szCs w:val="30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(ai sensi dell’art. 47 D.P.R. 445/2000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__________________ nato/a a ________________________________________ il _____________________ e residente a ____________________________________, via ______________________________ n.______, </w:t>
      </w:r>
    </w:p>
    <w:p>
      <w:pPr>
        <w:pStyle w:val="TextBody"/>
        <w:jc w:val="both"/>
        <w:rPr>
          <w:sz w:val="24"/>
        </w:rPr>
      </w:pPr>
      <w:r>
        <w:rPr>
          <w:sz w:val="20"/>
          <w:szCs w:val="20"/>
        </w:rPr>
        <w:t>consapevole delle sanzioni penali previste per il caso di dichiarazione mendace, così come stabilito dall’art. 76, nonché di quanto previsto dall’art. 75 del D.P.R. 445/2000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DICHIARA QUANTO SEGU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scolano Maderno, 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il/la dichiarante ………………………….……..</w:t>
      </w:r>
    </w:p>
    <w:p>
      <w:pPr>
        <w:pStyle w:val="Normal"/>
        <w:rPr/>
      </w:pPr>
      <w:r>
        <w:rPr/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Informativa ai sensi dell’art. 10 della legge 675/1996: i dati riportati sono prescritti dalle disposizioni vigenti ai fini del procedimento per il quale sono richiesti e verranno utilizzati esclusivamente per tale scopo.</w:t>
      </w:r>
    </w:p>
    <w:p>
      <w:pPr>
        <w:pStyle w:val="Corpodeltesto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====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Si attesta che la dichiarazione di cui sopra è stata resa e firmata in mia presenza dal dichiarante sopra generalizzato ed identificato mediante: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Toscolano Maderno, ………………………….           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Il Pubblico Ufficiale ricevente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N.B.: </w:t>
        <w:tab/>
        <w:t>se la dichiarazione non è firmata in presenza del dipendete addetto a ricevere la documentazione, è necessario allegare fotocopia di un documento d’identità del sottoscrittore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5" w:hanging="705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21:00Z</dcterms:created>
  <dc:creator>Grazia Righettini</dc:creator>
  <dc:description/>
  <dc:language>en-US</dc:language>
  <cp:lastModifiedBy>carla.cambiolo</cp:lastModifiedBy>
  <cp:lastPrinted>2002-11-29T16:20:00Z</cp:lastPrinted>
  <dcterms:modified xsi:type="dcterms:W3CDTF">2008-05-15T08:00:00Z</dcterms:modified>
  <cp:revision>5</cp:revision>
  <dc:subject/>
  <dc:title>DICHIARAZIONE SOSTITUTIVA DELL’ATTO DI NOTORIETA’</dc:title>
</cp:coreProperties>
</file>