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6"/>
        </w:rPr>
        <w:t>Dichiarazione sostitutiva di certific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Ai sensi del D.P.R. 445 del 28/12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jc w:val="both"/>
        <w:rPr>
          <w:sz w:val="20"/>
        </w:rPr>
      </w:pPr>
      <w:r>
        <w:rPr/>
        <w:t>Io sottoscritto/a __________________________________________________________________, nato/a a ___________________________________________ il ____________________________</w:t>
      </w:r>
    </w:p>
    <w:p>
      <w:pPr>
        <w:pStyle w:val="Heading3"/>
        <w:rPr/>
      </w:pPr>
      <w:r>
        <w:rPr/>
        <w:t>residente in Toscolano Maderno Via __________________________________________ n.______</w:t>
      </w:r>
    </w:p>
    <w:p>
      <w:pPr>
        <w:pStyle w:val="Normal"/>
        <w:rPr>
          <w:szCs w:val="20"/>
        </w:rPr>
      </w:pPr>
      <w:r>
        <w:rPr/>
        <w:t>consapevole delle sanzioni penali previste in caso di dichiarazione mendace (art. 26, legge 15/1968, richiamato dall’art. 6 – comma II – del D.P.R. 403/98)</w:t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nato/a a …………………………………...………………………………………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residente a Toscolano Maderno in via/piazza/……………………………… n.….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cittadino/a ..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godere dei diritti civili e politi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:</w:t>
        <w:tab/>
        <w:t>celibe</w:t>
        <w:tab/>
        <w:tab/>
        <w:t>nubile</w:t>
        <w:tab/>
        <w:tab/>
        <w:t>libero/a di stato</w:t>
        <w:tab/>
        <w:t>coniugato/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vedovo/a di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i essere figlio/a di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 il mio stato famiglia è composto come di seguito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3986"/>
        <w:gridCol w:w="2700"/>
        <w:gridCol w:w="1800"/>
      </w:tblGrid>
      <w:tr>
        <w:trPr>
          <w:trHeight w:val="4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rentel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a di nascita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la mia esistenza in vi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>che mio/a figlio/a  ……….……………………….... è nato a …………………il  ..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>ed è residente a Toscolano Maderno in via/piazza/…..….…………………………… n.….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che …………………………………...………………………. Coniuge/padre/madre/figlio/a è deceduto/a a ……………………………………………………… il.. 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i trovarmi, agli effetti degli obblighi militari, nella posizione di ..…………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i essere iscritto/a nell’albo/elenco …..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oscolano Maderno …………………………</w:t>
        <w:tab/>
        <w:t>il/la dichiarante ………………………….…….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>Ai sensi dell’art. 10 della Legge n. 675/96 i dati riportati sono prescritti dalle disposizioni vigenti ai fini del procedimento per il quale sono richiesti e verranno utilizzati esclusivamente a tale scopo.</w:t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59:00Z</dcterms:created>
  <dc:creator>Ufficio Segreteria1</dc:creator>
  <dc:description/>
  <cp:keywords/>
  <dc:language>en-US</dc:language>
  <cp:lastModifiedBy>Eccli Bruno</cp:lastModifiedBy>
  <cp:lastPrinted>2007-10-02T09:46:00Z</cp:lastPrinted>
  <dcterms:modified xsi:type="dcterms:W3CDTF">2023-02-08T07:49:00Z</dcterms:modified>
  <cp:revision>9</cp:revision>
  <dc:subject/>
  <dc:title>COMUNE di TOSCOLANO MADERNO</dc:title>
</cp:coreProperties>
</file>